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57pt;height:38pt;mso-wrap-distance-left:9.05pt;mso-wrap-distance-right:9.05pt;mso-position-horizontal-relative:text;mso-position-vertical-relative:text" filled="f" o:ole="">
            <v:imagedata r:id="rId3" o:title=""/>
          </v:shape>
          <o:OLEObject Type="Embed" ProgID="" ShapeID="ole_rId2" DrawAspect="Content" ObjectID="_160635204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5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2,464 FROM THE BUREAU OF JUSTICE ASSISTANCE OF THE UNITED STATES DEPARTMENT OF JUSTICE, WITH NO LOCAL MATCH, IN ORDER TO PROVIDE FUNDING TO THE JACKSONVILLE SHERIFF’S OFFICE (JSO) TO OBTAIN SOFTWARE WITH LICENSES AND TO INSTALL A SECURITY THREAT ASSESSMENT TEAM (STAT) SYSTEM FOR USE BY JSO CORRECTIONS PERSONNEL IN EVALUATING RISK MANAGEMENT AND SECURITY FACTORS WITHIN JAIL FACILITIES</w:t>
      </w:r>
      <w:r>
        <w:rPr>
          <w:rFonts w:cs="Courier New"/>
          <w:szCs w:val="23"/>
        </w:rPr>
        <w:t>, AS INITIATED BY B.T. 09-145</w:t>
      </w:r>
      <w:r>
        <w:rPr>
          <w:caps/>
        </w:rPr>
        <w:t>;</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09-14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145</w:t>
        <w:tab/>
        <w:tab/>
        <w:tab/>
        <w:tab/>
        <w:tab/>
        <w:tab/>
        <w:t>$22,46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145</w:t>
        <w:tab/>
        <w:tab/>
        <w:tab/>
        <w:tab/>
        <w:tab/>
        <w:tab/>
        <w:t>$22,46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provide federal funding, with no local match, to obtain software with licenses and to install a Security Threat Assessment Team (STAT) system for use by Corrections personnel of the Jacksonville Sheriff’s Office (JSO) in evaluating risk management and security factors within jai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TeresaK</dc:creator>
  <dc:description/>
  <cp:keywords/>
  <dc:language>en-US</dc:language>
  <cp:lastModifiedBy> </cp:lastModifiedBy>
  <cp:lastPrinted>2009-02-02T13:52:00Z</cp:lastPrinted>
  <dcterms:modified xsi:type="dcterms:W3CDTF">2009-08-26T13:30:00Z</dcterms:modified>
  <cp:revision>6</cp:revision>
  <dc:subject/>
  <dc:title>Introduced by :</dc:title>
</cp:coreProperties>
</file>